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My Gardner Edgerton High School Experience </w:t>
      </w:r>
    </w:p>
    <w:p>
      <w:pPr>
        <w:pStyle w:val="Normal"/>
        <w:rPr>
          <w:sz w:val="24"/>
          <w:szCs w:val="24"/>
        </w:rPr>
      </w:pPr>
      <w:r>
        <w:rPr>
          <w:sz w:val="24"/>
          <w:szCs w:val="24"/>
        </w:rPr>
      </w:r>
    </w:p>
    <w:p>
      <w:pPr>
        <w:pStyle w:val="Normal"/>
        <w:rPr>
          <w:sz w:val="24"/>
          <w:szCs w:val="24"/>
        </w:rPr>
      </w:pPr>
      <w:r>
        <w:rPr>
          <w:sz w:val="24"/>
          <w:szCs w:val="24"/>
        </w:rPr>
        <w:t xml:space="preserve">My name is Kyle Christine and I am a recent graduate of Gardner Edgerton High School. My years ran at GEHS from 2008-2012. And they have been counted as the best I have ever had. As I went through my years at Gardner Edgerton, my motto became what the school says. ‘Go Big or Go Home’. This motto meant so much to me that it lead me to what I knew I was capable of. Throughout my junior and senior years, my leadership skills came into play as I was a frequent member of the Facebook group GEHS Theme Nights Student Section which chose select themes for basketball games through the seasons of 2010-2011 and 2011-2012. </w:t>
      </w:r>
    </w:p>
    <w:p>
      <w:pPr>
        <w:pStyle w:val="Normal"/>
        <w:rPr>
          <w:sz w:val="24"/>
          <w:szCs w:val="24"/>
        </w:rPr>
      </w:pPr>
      <w:r>
        <w:rPr>
          <w:sz w:val="24"/>
          <w:szCs w:val="24"/>
        </w:rPr>
      </w:r>
    </w:p>
    <w:p>
      <w:pPr>
        <w:pStyle w:val="Normal"/>
        <w:rPr>
          <w:sz w:val="24"/>
          <w:szCs w:val="24"/>
        </w:rPr>
      </w:pPr>
      <w:r>
        <w:rPr>
          <w:sz w:val="24"/>
          <w:szCs w:val="24"/>
        </w:rPr>
        <w:t xml:space="preserve">Another section of my leadership skills were provided as an assistant linebacker coach for the Class of 2012 Powder-Puff Football team with one of my best friends and colleagues, Brent Bovitz. At that moment, my leadership skills developed to make me as successful as I wanted to g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 the experience I gained was due to events such as the ESPN Football Game against St. Thomas Aquinas Saints, the 2009 Kansas 5A State Football Championship against Hutchinson High School Salthawks and my winning of the 2012 Dustin ‘Duck’ Martin School Spirit Award for the most school spirit for GEH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ut the most important thing that has motivated my experience are the people involved. </w:t>
      </w:r>
    </w:p>
    <w:p>
      <w:pPr>
        <w:pStyle w:val="Normal"/>
        <w:rPr>
          <w:sz w:val="24"/>
          <w:szCs w:val="24"/>
        </w:rPr>
      </w:pPr>
      <w:r>
        <w:rPr>
          <w:sz w:val="24"/>
          <w:szCs w:val="24"/>
        </w:rPr>
        <w:t xml:space="preserve">The song entitled ‘My Wish’ by Rascal Flatts (my graduation song) taught me to never forget the people I love the most and Gartner Edgerton. The people that helped me are the ones I will hold close in my heart forever. The people included are Brent Bovitz, Ashley Enright, Felicia Carlson, Shelby Rushing, Laura Wehmeier, Emily Betthauser, Bubba Starling, Kenna Langrehr, Alyssa Mahanke, Trace Kolb, Kelsey Schaefer, Ashleigh Perry, Chip Kueffer, Alex Winkler, Bryan Rushing, Logan Meyer, Mr. Tim Brady, Mrs. Erin Nelson, Mr. Kent Glaser, Mr. Mark Meyer and Ms. Katie Zahner. These are only a few examples of the people who have motivated me to look towards the future. And their compassion and loyalty for me and the Blazer Nation have showed me so much that these people and the GEHS Blazer Nation will remain a part of my life forever. And anytime I look back, I am reminded of these people. </w:t>
      </w:r>
    </w:p>
    <w:p>
      <w:pPr>
        <w:pStyle w:val="Normal"/>
        <w:rPr>
          <w:sz w:val="24"/>
          <w:szCs w:val="24"/>
        </w:rPr>
      </w:pPr>
      <w:r>
        <w:rPr>
          <w:sz w:val="24"/>
          <w:szCs w:val="24"/>
        </w:rPr>
      </w:r>
    </w:p>
    <w:p>
      <w:pPr>
        <w:pStyle w:val="Normal"/>
        <w:rPr>
          <w:sz w:val="24"/>
          <w:szCs w:val="24"/>
        </w:rPr>
      </w:pPr>
      <w:r>
        <w:rPr>
          <w:sz w:val="24"/>
          <w:szCs w:val="24"/>
        </w:rPr>
        <w:t xml:space="preserve">My experience will remain part of me forever. I will always look back and remember the ones who have been a part of my life for the four years I have known them. And from the words of my graduation speech ‘Our time at GEHS may be over, but our legacy lives on.’ </w:t>
      </w:r>
    </w:p>
    <w:p>
      <w:pPr>
        <w:pStyle w:val="Normal"/>
        <w:rPr>
          <w:sz w:val="24"/>
          <w:szCs w:val="24"/>
        </w:rPr>
      </w:pPr>
      <w:r>
        <w:rPr>
          <w:sz w:val="24"/>
          <w:szCs w:val="24"/>
        </w:rPr>
        <w:t xml:space="preserve">This experience was and always will remain a part of my lif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2:00Z</dcterms:created>
  <dc:creator/>
  <dc:description/>
  <cp:keywords/>
  <dc:language>en-US</dc:language>
  <cp:lastModifiedBy>zamzar.com</cp:lastModifiedBy>
  <dcterms:modified xsi:type="dcterms:W3CDTF">2012-09-04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